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rednja škola Drvar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>Na temelju/osnovu čl. 22.st.(1)točka a) i b) Zakona o radu FBiH („Službene novine FBiH“broj 26/16 i 89/18) čl.63 stavak 1. točka/tačka 3. I čl.101 Zakona o srednjem školstvu Hercegbosanske županije ( " Narodne novine HBŽ " br.12/04, 12/08 ) , članka 10.st.(1) Kolektivnog ugovora za djelatnost srednjeg obrazovanja ( " Narodne novine HBŽ " br.7/20, ),Kriterija bodovanja kandidata za zasnivanje radnog odnosa nastavnika, stručnih suradnika i ostalih zaposlenika u Srednjoj školi broj:128/18 od 12.03.2018.god.   a uz prethodno pribavljenu suglasnost Ministarstva znanosti, prosvjete, kulture i športa HBŽ broj: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 xml:space="preserve">br.06-01-30-1703/22 od 15.02. 2023.godine  i   Odluke Povjerenstva Srednje škole Drvar br.120/23 od 24.ožujka/marta 2023.godine Povjerenstvo Srednje škole Drvar raspisuje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AVNI NATJEČAJ/KONKUR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bjavljuje se javni natječaj/konkurs za upražnjena radna mjesta nastavnika u Srednjoj školi Drvar u Drvaru :</w:t>
      </w:r>
    </w:p>
    <w:p>
      <w:pPr>
        <w:pStyle w:val="Normal"/>
        <w:ind w:left="10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Odlomakpopisa"/>
        <w:numPr>
          <w:ilvl w:val="0"/>
          <w:numId w:val="4"/>
        </w:numPr>
        <w:overflowPunct w:val="true"/>
        <w:autoSpaceDE w:val="true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</w:rPr>
        <w:t xml:space="preserve">nastavnik srpskog jezika  - 1 izvršitelj / 18 sati tjedno-puna norma/ na određeno  vrijeme </w:t>
      </w:r>
      <w:r>
        <w:rPr>
          <w:rFonts w:cs="Maiandra GD" w:ascii="Maiandra GD" w:hAnsi="Maiandra GD"/>
          <w:szCs w:val="24"/>
        </w:rPr>
        <w:t xml:space="preserve"> do povratka djelatnice sa mandatne funkcije , a najduže do kraja nastavne 2022./23.godine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stavnik matematike  - 1 izvršitelj / 9 sati tjedno/ na određeno  vrijeme, a najduže    do  kraja nastavne 2022./23.godine</w:t>
      </w:r>
    </w:p>
    <w:p>
      <w:pPr>
        <w:pStyle w:val="Normal"/>
        <w:ind w:left="1995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1995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435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I. Opći/opšti uvjeti/uslovi :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andidati koji se prijavljuju na natječaj/konkurs moraj ispunjavati slj.opće/opšte uvjete/uslove 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a je državljani B i H,</w:t>
      </w:r>
    </w:p>
    <w:p>
      <w:pPr>
        <w:pStyle w:val="Normal"/>
        <w:ind w:left="435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III. Posebni uvjeti/uslovi :</w:t>
      </w:r>
    </w:p>
    <w:p>
      <w:pPr>
        <w:pStyle w:val="Normal"/>
        <w:ind w:left="10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ored općih/opštih uvjeta/uslova kandidati  trebaju ispunjavati i  uvjete/uslove određene Zakonom o srednjem školstvu /  " Narodne novine HBŽ " br.12/04 ,12/08  / ,  Pravilnikom o stručnoj spremi i pedagoško-psihološkom obrazovanju nastavnika u srednjem školstvu(„Narodne novine HBŽ“br.:1/12, 1/14)                 </w:t>
      </w:r>
    </w:p>
    <w:p>
      <w:pPr>
        <w:pStyle w:val="Normal"/>
        <w:ind w:left="1080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eastAsia="Maiandra GD"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sz w:val="20"/>
          <w:szCs w:val="20"/>
        </w:rPr>
        <w:t>Na javni natječaj/konkurs kandidat je dužan priložiti  :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javu na natječaj/konkurs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raći životopis/biografiju, adresu i kontakt telefon,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zvod iz matične knjige rođenih,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važeće uvjerenje o državljanstvu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plomu o završenoj školskoj sprem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uvjerenje o položenom stručnom ispitu 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nadležne službe Zavoda za zapošljavanje o dužini trajanja nezaposlenost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o radnom iskustvu u struci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otvrda o prosjeku ocjena tijekom školovanja/studiranja 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otvrda nadležne  službe kojom se dokazuje socijalni status 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otvrda o neuposlenosti članova kućanstva sa Zavoda za upošljavanje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okumenti koji se prilažu uz prijavu moraju biti u originalu ili ovjerene preslike/fotokopije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rajnji rok za podnošenje prijava je 8 dana od dana objavljivanja javnog natječaja/konkursa .</w:t>
      </w:r>
    </w:p>
    <w:p>
      <w:pPr>
        <w:pStyle w:val="Normal"/>
        <w:rPr/>
      </w:pPr>
      <w:r>
        <w:rPr>
          <w:rFonts w:cs="Maiandra GD" w:ascii="Maiandra GD" w:hAnsi="Maiandra GD"/>
          <w:sz w:val="20"/>
          <w:szCs w:val="20"/>
        </w:rPr>
        <w:t xml:space="preserve">Prijavu sa traženim dokumentima slati </w:t>
      </w:r>
      <w:r>
        <w:rPr>
          <w:rFonts w:cs="Maiandra GD" w:ascii="Maiandra GD" w:hAnsi="Maiandra GD"/>
          <w:b/>
          <w:sz w:val="20"/>
          <w:szCs w:val="20"/>
        </w:rPr>
        <w:t>isključivo preporučenom  poštom</w:t>
      </w:r>
      <w:r>
        <w:rPr>
          <w:rFonts w:cs="Maiandra GD" w:ascii="Maiandra GD" w:hAnsi="Maiandra GD"/>
          <w:sz w:val="20"/>
          <w:szCs w:val="20"/>
        </w:rPr>
        <w:t xml:space="preserve"> na adresu :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Srednja škola Drvar , Ulica Jole Marića b.b 80260 Drvar sa naznakom : " Prijava na natječaj/konkurs  - NE OTVARAJ "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eblagovremene i nepotpune prijave neće se uzimati u razmatranje.  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andidati koji uđu u uži izbor bit će pozvani na intervju. Povjerenstvo za intervju će kvalitetno procijeniti svakog pojedinog kandidata i sukladno Zakonu donijeti odluku o izboru najboljeg kandidata za traženo radno mjesto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Kandidat koji ne pristupi intervjuu gubi pravo daljnjeg sudjelovanja/učestvovanja u natječajnom/konkursnom postupku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 terminima održavanja intervjua kandidati će biti naknadno informirani najmanje dva dana prije održavanja intervjua, isključivo kontaktiranjem kontakt telefonom navedenim u prijavi na natječaj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je sklapanja ugovora o radu izabrani kandidat je dužan dostaviti liječničko uvjerenje o radnoj sposobnosti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Drvar,27.03. 2023.god.</w:t>
      </w:r>
    </w:p>
    <w:p>
      <w:pPr>
        <w:pStyle w:val="Odlomakpopisa"/>
        <w:ind w:left="43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redsjednica Povjerenstva Srednje škole Drvar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Maiandra GD" w:ascii="Maiandra GD" w:hAnsi="Maiandra GD"/>
          <w:b/>
          <w:sz w:val="22"/>
          <w:szCs w:val="22"/>
        </w:rPr>
        <w:t>Nevena Grubor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0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iandra GD" w:hAnsi="Maiandra G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Maiandra GD" w:hAnsi="Maiandra GD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iandra GD" w:hAnsi="Maiandra GD" w:eastAsia="Times New Roman"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iandra GD" w:hAnsi="Maiandra G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aiandra GD" w:hAnsi="Maiandra GD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1:00Z</dcterms:created>
  <dc:creator>EC</dc:creator>
  <dc:description/>
  <cp:keywords/>
  <dc:language>en-US</dc:language>
  <cp:lastModifiedBy>Korisnik</cp:lastModifiedBy>
  <cp:lastPrinted>2021-08-17T11:32:00Z</cp:lastPrinted>
  <dcterms:modified xsi:type="dcterms:W3CDTF">2023-03-27T06:46:00Z</dcterms:modified>
  <cp:revision>9</cp:revision>
  <dc:subject/>
  <dc:title>Srednja škola Drvar</dc:title>
</cp:coreProperties>
</file>